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19-01-2024-000839-5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148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19 феврал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с участием Руль А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Руль Антонины Васильевны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ль А.В. 09 ноября 2023 года в 00:01 часов, находясь по адресу: ХМАО-Югра,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30829057168 от 29.08.2023 года, вступившим в законную силу 09.09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Руль А.В.  ничего не пояснила, так как протокол был составлен в ее отсутств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ль А.В. в ходе судебного заседания вину в совершении административного правонарушения признала полностью и раскаялась в содеян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Руль А.В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№ 18810886240920004050 от 26.01.2024 года, согласно которому Руль А.В. не оплатила в установленный законом срок штраф по постановлению об административном правонарушении № 18810586230829057168 от 29.08.2023 года; копией постановления № 18810586230829057168 от 29.08.2023 года, которым Руль А.В. было назначено наказание в виде административного штрафа в размере 500 рублей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ГИС ГМП, согласно которой Руль А.В. не оплатила штраф в 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Руль А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уль Антонину Васи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1482420133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60"/>
        <w:gridCol w:w="3721"/>
        <w:gridCol w:w="2595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частями 1.1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1.3 - 1.3-3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1.4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статьей 31.5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9 февра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